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ЕСУЩЕСТВЕННАЯ ОШИБ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ритериям, определенным предприятием самостоятельно.</w:t>
      </w:r>
    </w:p>
    <w:p>
      <w:pPr>
        <w:pStyle w:val="Normal"/>
        <w:jc w:val="center"/>
        <w:rPr/>
      </w:pPr>
      <w:r>
        <w:rPr/>
        <w:t>(варианты критериев размещены отд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45"/>
        <w:gridCol w:w="4170"/>
        <w:gridCol w:w="378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ошибки, дата выявл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ного год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шлого года, выявленная до подписания Бухгалтерской отчет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шлого года, выявленная после подписания Бухгалтерской отчетности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исправления в бухгалтерском учет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ется в месяце обнаружения ошибки по соответствующим счетам бухгалтерского учета,  в частности с использованием затратных счетов (20,25,26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ется декабрем прошлого года по соответствующим счетам бухгалтерского учета, в частности с использованием затратных счетов (20,25,26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ется в месяце обнаружения ошибки со счетом 91 «Прочие доходы и расходы» по аналитике «доходы/расходы прошлых лет, выявленные в отчетном периоде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исправления в бухгалтерской отчет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жается в квартале внесения исправлений в уч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ражается в годовой отчетности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жается  в квартале внесения исправления в учет по строкам «доходы/расходы прошлых лет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3:00Z</dcterms:created>
  <dc:creator>Миронова Наталья Сергеевна</dc:creator>
  <dc:description/>
  <cp:keywords/>
  <dc:language>en-US</dc:language>
  <cp:lastModifiedBy>Манузина Наталья Владимировна</cp:lastModifiedBy>
  <dcterms:modified xsi:type="dcterms:W3CDTF">2012-06-18T05:28:00Z</dcterms:modified>
  <cp:revision>3</cp:revision>
  <dc:subject/>
  <dc:title/>
</cp:coreProperties>
</file>